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ы Нагорная урамы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 /факс (8555) 33-30-42, электронный адрес: </w:t>
            </w:r>
            <w:r>
              <w:rPr>
                <w:rFonts w:cs="Arial" w:ascii="Arial" w:hAnsi="Arial"/>
                <w:bCs/>
              </w:rPr>
              <w:t>Elan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k</w:t>
            </w:r>
            <w:r>
              <w:rPr>
                <w:rFonts w:cs="Arial" w:ascii="Arial" w:hAnsi="Arial"/>
                <w:bCs/>
              </w:rPr>
              <w:t xml:space="preserve">@tatar.ru, 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elantov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29.05.2020 г.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Normal"/>
        <w:tabs>
          <w:tab w:val="clear" w:pos="708"/>
          <w:tab w:val="left" w:pos="4111" w:leader="none"/>
        </w:tabs>
        <w:ind w:right="657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                     проведения анализа поступивших обращений гражда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23</w:t>
        </w:r>
      </w:hyperlink>
      <w:r>
        <w:rPr>
          <w:rFonts w:cs="Arial" w:ascii="Arial" w:hAnsi="Arial"/>
        </w:rPr>
        <w:t xml:space="preserve"> Закона Республики Татарстан   от 12 мая 2003 года  № 16-ЗРТ «Об обращениях граждан в Республике Татарстан»  и в целях установления единого порядка проведения анализа поступивших  обращений граждан, обязываю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анализа поступивших обращений граждан (приложение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Г. Гайнутди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rPr/>
      </w:pPr>
      <w:r>
        <w:rPr>
          <w:sz w:val="24"/>
          <w:szCs w:val="24"/>
        </w:rPr>
        <w:t>постановлением Главы</w:t>
      </w:r>
    </w:p>
    <w:p>
      <w:pPr>
        <w:pStyle w:val="ConsPlusNormal"/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Елантовского сельского поселения </w:t>
      </w:r>
    </w:p>
    <w:p>
      <w:pPr>
        <w:pStyle w:val="ConsPlusNormal"/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</w:t>
      </w:r>
    </w:p>
    <w:p>
      <w:pPr>
        <w:pStyle w:val="ConsPlusNormal"/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ConsPlusNormal"/>
        <w:tabs>
          <w:tab w:val="clear" w:pos="708"/>
          <w:tab w:val="left" w:pos="2552" w:leader="none"/>
          <w:tab w:val="left" w:pos="3686" w:leader="none"/>
          <w:tab w:val="left" w:pos="5103" w:leader="none"/>
          <w:tab w:val="left" w:pos="5245" w:leader="none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29.05.2020 № 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98"/>
      <w:bookmarkStart w:id="1" w:name="P98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ведения анализа обращений граждан, поступивших в органы местного самоуправ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о исполнение статьи 23 Закона Республики Татарстан от 12.05.2003 года № 16-ЗРТ «Об обращениях граждан в Республике Татарстан» и устанавливает процедуру обобщения и анализа обращений граждан, поступивших в Совет, Главе, Исполнительный комитет Елантовского сельского поселения Нижнекамского муниципального района Республики Татарстан.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Анализ обращений граждан, поступивших в органы местного самоуправления, проводится в целях выявления и устранения причин, влияющих на поступление обращений граждан, повышения качества работы по рассмотрению обращений граждан, изучения общественного мнения и актуальных проблем граждан, а также совершенствования форм и методов работы с обращениями граждан, повышения качества защиты их прав и законных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общение и анализ поступивших обращений осуществляется 1 раз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проведенного обобщения и анализа обращений граждан, поступивших в органы местного самоуправления, уполномоченными должностными лицами оформляется отчет об анализе обращений граждан, поступивших в органы местного самоуправления за отчетный период (далее - Отчет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чет должен содержать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количестве поступивших, переадресованных и рассмотренных письменных обращений, обращений в форме электронного доку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стах, днях и часах приема гражд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количестве граждан, принятых на личном при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уполномоченных лицах по личному приему граждан и личном выездном при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тематике обращ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по результатам рассмотрения обращений мерах, в том числе информацию о принятых нормативных правовых и иных актах (при налич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нализ обращений граждан, поступивших в органы местного самоуправления, за соответствующий период проводится в том числе путем сравнения с обращениями граждан, поступившими за аналогичный период предыдуще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чет размещается уполномоченными должностными лицами на официальном сайте Елантовского сельского поселения Нижнекамского муниципального района Республики Татарстан в информационно-телекоммуникационной сети «Интернет» в срок до 15 числа месяца, следующего за отчетным периодо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50191ED2025440505404FDFE8D96E82DEC0A029BFAFD668E84A33F4E3F494B9A746751B0A06068BEED4AC4E9AB9EE3F37D2BgFP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elagina</dc:creator>
  <dc:description/>
  <cp:keywords/>
  <dc:language>en-US</dc:language>
  <cp:lastModifiedBy>Elena</cp:lastModifiedBy>
  <cp:lastPrinted>2019-06-13T14:51:00Z</cp:lastPrinted>
  <dcterms:modified xsi:type="dcterms:W3CDTF">2020-06-02T12:52:00Z</dcterms:modified>
  <cp:revision>48</cp:revision>
  <dc:subject/>
  <dc:title>Пояснительная записка</dc:title>
</cp:coreProperties>
</file>